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8</w:t>
      </w:r>
    </w:p>
    <w:p>
      <w:pPr>
        <w:pStyle w:val="Normal"/>
        <w:spacing w:lineRule="exact" w:line="200"/>
        <w:rPr>
          <w:rFonts w:ascii="汉仪楷体简;楷体_GB2312" w:hAnsi="汉仪楷体简;楷体_GB2312" w:eastAsia="汉仪楷体简;楷体_GB2312" w:cs="楷体"/>
          <w:b/>
          <w:b/>
          <w:sz w:val="28"/>
          <w:szCs w:val="30"/>
        </w:rPr>
      </w:pPr>
      <w:r>
        <w:rPr>
          <w:rFonts w:eastAsia="汉仪楷体简;楷体_GB2312" w:cs="楷体" w:ascii="汉仪楷体简;楷体_GB2312" w:hAnsi="汉仪楷体简;楷体_GB2312"/>
          <w:b/>
          <w:sz w:val="28"/>
          <w:szCs w:val="30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新闻奖参评材料清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寄送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版</w:t>
            </w:r>
          </w:p>
        </w:tc>
      </w:tr>
      <w:tr>
        <w:trPr>
          <w:trHeight w:val="39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示情况说明（自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他荐人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报送程序和公示情况说明（报送单位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诚信参评承诺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评作品报送目录（报送单位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评作品推荐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系统填报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报纸作品剪报清晰复印件（通讯社作品文字打印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系统填报</w:t>
            </w:r>
          </w:p>
        </w:tc>
      </w:tr>
      <w:tr>
        <w:trPr>
          <w:trHeight w:val="64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报纸作品刊登版面样报（请仅邮寄参评作品版面，注意转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讯社作品刊发样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播电视作品原版播出音视频复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存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U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按要求上传系统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播电视参评作品文字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系统填报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新闻论文刊出页清晰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系统填报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新闻论文样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系列（连续、组合）报道完整作品目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系统填报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外文</w:t>
            </w: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少数民族语言文字作品中文译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系统填报</w:t>
            </w:r>
          </w:p>
        </w:tc>
      </w:tr>
      <w:tr>
        <w:trPr>
          <w:trHeight w:val="104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自荐（他荐）参评作品省部级或中央主要新闻单位社（台）级二等奖及以上新闻奖获奖证书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.cn</w:t>
        </w:r>
      </w:hyperlink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汉仪楷体简">
    <w:altName w:val="楷体_GB2312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4">
    <w:name w:val="日期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张爽</cp:lastModifiedBy>
  <cp:lastPrinted>2019-02-01T15:39:00Z</cp:lastPrinted>
  <dcterms:modified xsi:type="dcterms:W3CDTF">2019-02-02T07:59:3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